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К приказу МБУК МКО МО «Боханский район»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5-од от 10.02.2023   г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Директор  А.М.Хадахан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11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575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ия льгот при кинопоказе в Центре досуга для детей и молодежи «Колос»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1"/>
        <w:rPr/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установления льгот при организации кинопоказа в Центре досуга для детей и молодежи «Колос» (далее – Порядок) разработан в соответствии со статьей 52 Закона Российской Федерации от 09.10.1992 № 3612-1 «Основы законодательства Российской Федерации о культуре», Федеральным законом от 06.10.2003 № 131-ФЗ «Об общих принципах организации местного самоуправления в Российской Федерации», приказа № 115-од от 10.02.2023 г. «Порядок предоставления льгот муниципальными бюджетными учреждениями культуры Боханского муниципального района при организации плат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Порядок определяет процедуру установления льгот при организации кинопоказов в структурном  подразделении «Центр досуга для детей и молодежи «Колос» Муниципального бюджетного учреждения культуры «Межпоселенческое клубное объединение» МО «Боханский район»  (далее – льготы), в том числе категории граждан, для которых устанавливаются льготы, виды и размеры льгот, порядок принятия решения об установлении льгот и информирования граждан об установленных льго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атегории граждан, для которых устанавливаются льготы</w:t>
      </w:r>
    </w:p>
    <w:p>
      <w:pPr>
        <w:pStyle w:val="Style18"/>
        <w:widowControl/>
        <w:suppressAutoHyphens w:val="false"/>
        <w:autoSpaceDE w:val="false"/>
        <w:spacing w:before="0" w:after="0"/>
        <w:ind w:left="1211" w:firstLine="709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организации кинопоказов в Центре досуга для детей и молодежи «Колос» могут устанавливаться льготы для:</w:t>
      </w:r>
    </w:p>
    <w:p>
      <w:pPr>
        <w:pStyle w:val="Style18"/>
        <w:widowControl/>
        <w:suppressAutoHyphens w:val="false"/>
        <w:autoSpaceDE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-детей дошкольного возраста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- обучающихс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- многодетных сем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- инвали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- военнослужащих, проходящих военную службу по призыву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- пенсионер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- ветераны боевых действий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- ветераны военной службы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-ветераны труд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-лицо осуществляющее сопровождение ветерана Великой Отечественной войны, достигшее 18 лет.</w:t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ьготы могут быть установлены для одной, нескольких или всех категорий граждан, указанных в пункте 2.1 Порядка.  </w:t>
      </w:r>
    </w:p>
    <w:p>
      <w:pPr>
        <w:pStyle w:val="Style18"/>
        <w:widowControl/>
        <w:suppressAutoHyphens w:val="false"/>
        <w:autoSpaceDE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иды и размеры льгот</w:t>
      </w:r>
    </w:p>
    <w:p>
      <w:pPr>
        <w:pStyle w:val="Style18"/>
        <w:widowControl/>
        <w:suppressAutoHyphens w:val="false"/>
        <w:autoSpaceDE w:val="false"/>
        <w:spacing w:before="0" w:after="0"/>
        <w:ind w:left="1211" w:hanging="0"/>
        <w:contextualSpacing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ьготы устанавливаются в виде представления гражданину возможности бесплатного просмотра фильмов  на следующих:</w:t>
      </w:r>
    </w:p>
    <w:p>
      <w:pPr>
        <w:pStyle w:val="Style18"/>
        <w:widowControl/>
        <w:suppressAutoHyphens w:val="false"/>
        <w:autoSpaceDE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есовершеннолетние дети, родители которых призваны на военную службу по мобилизации в Вооруженные Силы Российской Федерации;</w:t>
      </w:r>
    </w:p>
    <w:p>
      <w:pPr>
        <w:pStyle w:val="Style18"/>
        <w:widowControl/>
        <w:suppressAutoHyphens w:val="false"/>
        <w:autoSpaceDE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упруга (супруг) гражданина, призванного на военную службу по мобилизации в Вооруженные Силы Российской Федерации (далее –члены семьи мобилизованного гражданин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ом, дающим право на льготу, является справка, выданная членам семьи мобилизованного гражданина министерством социального развития, опеки и попечительства Иркутской области установленной формы, а также документ подтверждающий личность самого зрителя. Льгота на бесплатное посещение кинопоказа предоставляется членам семей мобилизованных граждан не чаще одного раза в месяц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Льгота на бесплатный просмотр фильмов предоставляется инвалидам </w:t>
      </w:r>
      <w:r>
        <w:rPr>
          <w:rFonts w:eastAsia="Calibri"/>
          <w:sz w:val="24"/>
          <w:szCs w:val="24"/>
          <w:lang w:val="en-US"/>
        </w:rPr>
        <w:t>I</w:t>
      </w:r>
      <w:r>
        <w:rPr>
          <w:rFonts w:eastAsia="Calibri"/>
          <w:sz w:val="24"/>
          <w:szCs w:val="24"/>
        </w:rPr>
        <w:t xml:space="preserve">   группы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ещения кинотеатра по сниженной цене стоимость билета (100 руб.) для следующих категорий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- инвалиды  </w:t>
      </w:r>
      <w:r>
        <w:rPr>
          <w:rFonts w:eastAsia="Calibri"/>
          <w:sz w:val="24"/>
          <w:szCs w:val="24"/>
          <w:lang w:val="en-US"/>
        </w:rPr>
        <w:t>II</w:t>
      </w:r>
      <w:r>
        <w:rPr>
          <w:rFonts w:eastAsia="Calibri"/>
          <w:sz w:val="24"/>
          <w:szCs w:val="24"/>
        </w:rPr>
        <w:t xml:space="preserve"> и  </w:t>
      </w:r>
      <w:r>
        <w:rPr>
          <w:rFonts w:eastAsia="Calibri"/>
          <w:sz w:val="24"/>
          <w:szCs w:val="24"/>
          <w:lang w:val="en-US"/>
        </w:rPr>
        <w:t>III</w:t>
      </w:r>
      <w:r>
        <w:rPr>
          <w:rFonts w:eastAsia="Calibri"/>
          <w:sz w:val="24"/>
          <w:szCs w:val="24"/>
        </w:rPr>
        <w:t xml:space="preserve"> группы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етераны боевых действий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етераны военной службы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лицо осуществляющее сопровождение ветерана Великой Отечественной войны, достигшее 18 л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ветераны труда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енсионеры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многодетные семьи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Документом, подтверждающим право на льготу для инвалидов- справка, подтверждающая факт установления инвалидности, для пенсионеров - пенсионное удостоверение, для ветеранов боевых действий –удостоверение ветерана боевых действий, для ветеранов военной службы –удостоверение ветерана военной службы, для ветеранов труда –«Ветеран труда», многодетных семей- документ подтверждающий статус многодетной семьи </w:t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овление льгот допускается как при индивидуальных посещениях кинотеатра, так и при групповых посещениях кинотеатра.</w:t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индивидуальных посещениях вид и размер льготы устанавливаются одинаковыми для всех граждан, относящихся к одной и той же льготной категории.</w:t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групповых посещениях кинотеатра вид льготы устанавливается одинаковым для каждой из групп граждан, относящихся к одной и той же льготной категории, размер стоимости билета для всех  в том числе сопровождающих одинаковый -100 руб.</w:t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сли гражданин относится одновременно к нескольким льготным категориям, льгота предоставляется по одному из оснований по выбору гражданина.</w:t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Нет льгот кто приобретает билеты онлайн, онлайн по пушкинской карте, через любые виды банковских карт, фильмы в формате 3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, а также онлайн билеты (детские)</w:t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етские билеты и льготные билеты приобретаются только в кассе кинотеатра стоимостью 100 руб. К детским билетам относится возраст от 4-х до 17 лет. </w:t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ти  до 4-х лет посещают кинотеатр бесплатно</w:t>
      </w:r>
    </w:p>
    <w:p>
      <w:pPr>
        <w:pStyle w:val="Style18"/>
        <w:widowControl/>
        <w:suppressAutoHyphens w:val="false"/>
        <w:autoSpaceDE w:val="false"/>
        <w:spacing w:before="0" w:after="0"/>
        <w:ind w:lef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принятия решения об установлении льгот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>Центр досуга для детей и молодежи «Колос» выходит с предложением на руководство МБУК «МКО» МО «Боханский район» для установления льготы на кино,   концерты, выставки, а также иные мероприятия, проводимые  структурным подразделением:</w:t>
      </w:r>
    </w:p>
    <w:p>
      <w:pPr>
        <w:pStyle w:val="Style18"/>
        <w:widowControl/>
        <w:suppressAutoHyphens w:val="false"/>
        <w:autoSpaceDE w:val="false"/>
        <w:spacing w:before="0" w:after="0"/>
        <w:ind w:left="0" w:hanging="0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ля установления размера льготы для каждого мероприятия;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8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личество льготных мест для каждого мероприятия из перечня услуг, относящихся в соответствии с Уставом к основным видам деятельности МБУК «МКО» МО «Боханский район», предоставление которых осуществляется за плату.</w:t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об установлении льгот для определенной категории (категорий) граждан, их видах и размерах принимается руководителем МБУК МКО МО «Боханский район» с согласованием МКУ «Управление культуры» МО «Боханский район» исходя из финансовых, материально – технических и организационных возможностей соответствующего учреждения в форме приказа.</w:t>
      </w:r>
    </w:p>
    <w:p>
      <w:pPr>
        <w:pStyle w:val="Style18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риказе руководителя МБУК «МКО» МО «Боханский район» об установлении льгот определяются: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атегории граждан, для которых устанавливаются льготы, в соответствии с разделом 2 Порядка;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еречень платных мероприятий, при посещении которых гражданам предоставляются льготы;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ид и размер льгот для каждой категории граждан;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ловия и время предоставления льгот, в том числе перечень документов, при предъявлении которых предоставляются льготы;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рядок учета граждан, которым предоставлены льготы и которые ими воспользовались.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5. При установлении льгот руководитель МБУК «МКО» МО «Боханский район» назначает лицо, ответственное за соблюдение порядка предоставления льгот в структурном подразделении Центра досуга для детей и молодежи «Колос».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6. Установленные льготы могут быть изменены не чаще 1 раза в год </w:t>
      </w:r>
      <w:r>
        <w:rPr>
          <w:rFonts w:eastAsia="Calibri" w:cs="Times New Roman" w:ascii="Times New Roman" w:hAnsi="Times New Roman"/>
          <w:b/>
          <w:sz w:val="24"/>
          <w:szCs w:val="24"/>
        </w:rPr>
        <w:t>(по согласованию).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7. Перечень документов, предъявляемых для получения льготы при посещении платных мероприятий  в структурном  подразделении Центр досуга для детей и молодежи «Колос» МБУК «МКО» МО «Боханский район»: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кумент, удостоверяющий гражданина (паспорт, свидетельство о рождении гражданина, студенческий билет, если посещение кинотеатра группой школьников, студентов, подтверждение осуществляет сопровождающий приказом учреждения); 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, подтверждающий право на получение социальных услуг (удостоверение инвалида о праве на льготы, справка медико – социальной экспертизы инвалидов, подтверждающая факт установления инвалидности и иное);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окументы, подтверждающие соответствие лиц, претендующих на получение льготы, категориям граждан, предусмотренным разделом 2 настоящего Порядка.</w:t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нформирование граждан об установленных льготах</w:t>
      </w:r>
    </w:p>
    <w:p>
      <w:pPr>
        <w:pStyle w:val="Style18"/>
        <w:widowControl/>
        <w:suppressAutoHyphens w:val="false"/>
        <w:autoSpaceDE w:val="false"/>
        <w:spacing w:before="0" w:after="0"/>
        <w:ind w:left="709" w:hanging="0"/>
        <w:contextualSpacing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об установлении льгот, порядке посещения на льготных условиях платных мероприятий доводится до сведения граждан посредством их размещения на официальном сайте Центра досуга для детей и молодежи «Колос», информационном стенде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ettercontactlettercontactactive">
    <w:name w:val="letter-contact letter-contac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/>
      <w:ind w:firstLine="7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24:00Z</dcterms:created>
  <dc:creator>Customer</dc:creator>
  <dc:description/>
  <cp:keywords/>
  <dc:language>en-US</dc:language>
  <cp:lastModifiedBy>Админ</cp:lastModifiedBy>
  <cp:lastPrinted>2023-11-02T11:08:00Z</cp:lastPrinted>
  <dcterms:modified xsi:type="dcterms:W3CDTF">2023-11-02T03:15:00Z</dcterms:modified>
  <cp:revision>153</cp:revision>
  <dc:subject/>
  <dc:title>РОССИЙСКАЯ ФЕДЕРАЦИЯ</dc:title>
</cp:coreProperties>
</file>